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6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Компьютерное искусство» Маевского Александра Анатольевича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2.2024 года должностным лицом Межрайонной ИФНС России № 11 по ХМАО-Югре в отношении директора ООО «Компьютерное искусство» Маевского А.А. составлен протокол об административном правонарушении, согласно которому Маевский А.А., являясь директором ООО «Компьютерное искусство», расположенного по адресу: 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евский А.А., извещенный о времени и месте судебного заседания, не явился. Маевский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Маевского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директор ООО «Компьютерное искусство» Маевский А.А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директор ООО «Компьютерное искусство» Маевский А.А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иректора ООО «Компьютерное искусство» Маевского А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Компьютерное искусство» Маевского Александра Анатолье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